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FF6600"/>
          <w:sz w:val="36"/>
          <w:szCs w:val="36"/>
          <w:lang w:val="en-AU"/>
        </w:rPr>
      </w:pPr>
      <w:r>
        <w:rPr>
          <w:b/>
          <w:color w:val="FF6600"/>
          <w:sz w:val="36"/>
          <w:szCs w:val="36"/>
          <w:highlight w:val="darkGreen"/>
          <w:lang w:val="en-AU"/>
        </w:rPr>
        <w:t>CITY OF SYDNEY BASKETBALL ASSOCIATION</w:t>
      </w:r>
    </w:p>
    <w:p>
      <w:pPr>
        <w:pStyle w:val="Normal"/>
        <w:rPr>
          <w:b/>
          <w:b/>
          <w:color w:val="FF6600"/>
          <w:sz w:val="36"/>
          <w:szCs w:val="36"/>
          <w:lang w:val="en-AU"/>
        </w:rPr>
      </w:pPr>
      <w:r>
        <w:rPr>
          <w:b/>
          <w:color w:val="FF6600"/>
          <w:sz w:val="36"/>
          <w:szCs w:val="36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drawing>
          <wp:inline distT="0" distB="0" distL="0" distR="0">
            <wp:extent cx="207327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Under 12’s</w:t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ivi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HAMP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RUNNER-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U12 Girls El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ocket Rocke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e Noodl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U12 Boys El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Hardwood Ninj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e AirBalle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U12/14 Boys So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LEJ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ner City Warrio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Under 14’s</w:t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458"/>
        <w:gridCol w:w="3402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ivisi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HAMP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RUNNER-UP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U14 Girls Eli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he He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ocket Rockets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U14 Boys Eli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Go Sniff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Under 16’s</w:t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ivi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HAMP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RUNNER-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U16 Girls El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rodig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pa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U16/18 Boys El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einaTokoU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olfpac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U16 Boys So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woo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Zo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2:17:00Z</dcterms:created>
  <dc:creator>JLane</dc:creator>
  <dc:description/>
  <dc:language>en-US</dc:language>
  <cp:lastModifiedBy>Comets</cp:lastModifiedBy>
  <dcterms:modified xsi:type="dcterms:W3CDTF">2020-10-11T22:28:00Z</dcterms:modified>
  <cp:revision>3</cp:revision>
  <dc:subject/>
  <dc:title>CITY OF SYDNEY BASKETBALL ASSOCIATION</dc:title>
</cp:coreProperties>
</file>